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909"/>
      </w:tblGrid>
      <w:tr>
        <w:trPr>
          <w:trHeight w:val="16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38100</wp:posOffset>
                      </wp:positionV>
                      <wp:extent cx="1322705" cy="1003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:     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4.15pt;height:79pt;mso-wrap-distance-left:9.05pt;mso-wrap-distance-right:9.05pt;mso-wrap-distance-top:0pt;mso-wrap-distance-bottom:0pt;margin-top:3pt;mso-position-vertical-relative:text;margin-left:3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</w:rPr>
                              <w:t>:    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</w:rPr>
                              <w:t>:       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</w:rPr>
                              <w:t>:     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                             </w:t>
            </w:r>
            <w:r>
              <w:rPr>
                <w:rFonts w:cs="B Titr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ع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ظبا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                    </w:t>
            </w:r>
            <w:r>
              <w:rPr>
                <w:rFonts w:cs="B Titr"/>
                <w:rtl w:val="true"/>
              </w:rPr>
              <w:t>صاح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تی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بیرنشری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val="en-US" w:eastAsia="en-US"/>
              </w:rPr>
            </w:pPr>
            <w:r>
              <w:rPr>
                <w:rFonts w:cs="B Zar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12065</wp:posOffset>
                  </wp:positionV>
                  <wp:extent cx="1162050" cy="10572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29005</wp:posOffset>
                </wp:positionV>
                <wp:extent cx="6595745" cy="3904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90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گذر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و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نا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د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غ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د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گذر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و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تنا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307.45pt;mso-wrap-distance-left:9.05pt;mso-wrap-distance-right:9.05pt;mso-wrap-distance-top:0pt;mso-wrap-distance-bottom:0pt;margin-top:73.1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نیم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8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د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گذر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تو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تناو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د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غو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ن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نیم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8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د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گذر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توا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تناو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   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B Titr"/>
          <w:lang w:val="en-US" w:eastAsia="en-US"/>
        </w:rPr>
      </w:pPr>
      <w:r>
        <w:rPr>
          <w:rFonts w:cs="B 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3403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42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445</wp:posOffset>
                </wp:positionH>
                <wp:positionV relativeFrom="paragraph">
                  <wp:posOffset>53403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42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22936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6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695</wp:posOffset>
                </wp:positionH>
                <wp:positionV relativeFrom="paragraph">
                  <wp:posOffset>1229360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96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77010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6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1477010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16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696085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33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705610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34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2639060</wp:posOffset>
                </wp:positionV>
                <wp:extent cx="1143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07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2639060</wp:posOffset>
                </wp:positionV>
                <wp:extent cx="1143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07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400935</wp:posOffset>
                </wp:positionV>
                <wp:extent cx="1143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9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2400935</wp:posOffset>
                </wp:positionV>
                <wp:extent cx="1143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189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2858135</wp:posOffset>
                </wp:positionV>
                <wp:extent cx="1143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25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2867660</wp:posOffset>
                </wp:positionV>
                <wp:extent cx="1143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25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4420235</wp:posOffset>
                </wp:positionV>
                <wp:extent cx="1143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348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4420235</wp:posOffset>
                </wp:positionV>
                <wp:extent cx="1143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48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5134610</wp:posOffset>
                </wp:positionV>
                <wp:extent cx="1143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04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80</wp:posOffset>
                </wp:positionH>
                <wp:positionV relativeFrom="paragraph">
                  <wp:posOffset>5134610</wp:posOffset>
                </wp:positionV>
                <wp:extent cx="1143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404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5839460</wp:posOffset>
                </wp:positionV>
                <wp:extent cx="1143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459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5839460</wp:posOffset>
                </wp:positionV>
                <wp:extent cx="1143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59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6925310</wp:posOffset>
                </wp:positionV>
                <wp:extent cx="11430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545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770</wp:posOffset>
                </wp:positionH>
                <wp:positionV relativeFrom="paragraph">
                  <wp:posOffset>6925310</wp:posOffset>
                </wp:positionV>
                <wp:extent cx="1143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pt;margin-top:545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3634740</wp:posOffset>
                </wp:positionV>
                <wp:extent cx="6595745" cy="29711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ضباط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کوم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ج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ب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فص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کوم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ج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ب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فص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سی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سن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کومی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ج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وب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د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رکنا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)/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فص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ع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ضباط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و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ظامی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لف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233.95pt;mso-wrap-distance-left:9.05pt;mso-wrap-distance-right:9.05pt;mso-wrap-distance-top:0pt;mso-wrap-distance-bottom:0pt;margin-top:286.2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نضباط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کوم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ج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ب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فص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کوم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ج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ب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فص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سیل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سن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حکومی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نج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وبی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د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رکنان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)/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نفص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عض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ضباط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و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ظامی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خلف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597015</wp:posOffset>
                </wp:positionV>
                <wp:extent cx="6595745" cy="847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تیا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5pt;height:66.7pt;mso-wrap-distance-left:9.05pt;mso-wrap-distance-right:9.05pt;mso-wrap-distance-top:0pt;mso-wrap-distance-bottom:0pt;margin-top:519.4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تیا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و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............................................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قص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گردید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9:00Z</dcterms:created>
  <dc:creator>MFA-Basari</dc:creator>
  <dc:description/>
  <cp:keywords/>
  <dc:language>en-US</dc:language>
  <cp:lastModifiedBy>New</cp:lastModifiedBy>
  <cp:lastPrinted>2011-10-30T15:27:00Z</cp:lastPrinted>
  <dcterms:modified xsi:type="dcterms:W3CDTF">2019-12-01T06:33:00Z</dcterms:modified>
  <cp:revision>3</cp:revision>
  <dc:subject/>
  <dc:title/>
</cp:coreProperties>
</file>